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Malgun Gothic Semilight" w:hAnsi="隶书;Malgun Gothic Semilight" w:eastAsia="隶书;Malgun Gothic Semilight" w:cs="宋体;SimSun"/>
          <w:sz w:val="24"/>
          <w:szCs w:val="24"/>
        </w:rPr>
      </w:pPr>
      <w:r>
        <w:rPr>
          <w:rFonts w:ascii="隶书;Malgun Gothic Semilight" w:hAnsi="隶书;Malgun Gothic Semilight" w:cs="宋体;SimSun" w:eastAsia="隶书;Malgun Gothic Semilight"/>
          <w:sz w:val="24"/>
          <w:szCs w:val="24"/>
        </w:rPr>
        <w:t>附件</w:t>
      </w:r>
      <w:r>
        <w:rPr>
          <w:rFonts w:eastAsia="隶书;Malgun Gothic Semilight" w:cs="宋体;SimSun" w:ascii="隶书;Malgun Gothic Semilight" w:hAnsi="隶书;Malgun Gothic Semilight"/>
          <w:sz w:val="24"/>
          <w:szCs w:val="24"/>
        </w:rPr>
        <w:t>1</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t>2020</w:t>
      </w:r>
      <w:r>
        <w:rPr>
          <w:rFonts w:ascii="宋体;SimSun" w:hAnsi="宋体;SimSun" w:cs="宋体;SimSun" w:eastAsia="宋体;SimSun"/>
          <w:b/>
          <w:sz w:val="36"/>
          <w:szCs w:val="36"/>
        </w:rPr>
        <w:t>年度吉林省哲学社会科学智库</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基金项目招标类指南题目</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w:t>
      </w:r>
      <w:r>
        <w:rPr>
          <w:rFonts w:eastAsia="宋体;SimSun" w:cs="宋体;SimSun" w:ascii="宋体;SimSun" w:hAnsi="宋体;SimSun"/>
          <w:b/>
          <w:color w:val="000000"/>
          <w:sz w:val="24"/>
          <w:szCs w:val="24"/>
        </w:rPr>
        <w:tab/>
      </w:r>
      <w:r>
        <w:rPr>
          <w:rFonts w:ascii="宋体;SimSun" w:hAnsi="宋体;SimSun" w:cs="宋体;SimSun" w:eastAsia="宋体;SimSun"/>
          <w:b/>
          <w:color w:val="000000"/>
          <w:sz w:val="24"/>
          <w:szCs w:val="24"/>
        </w:rPr>
        <w:t>学习贯彻习近平新时代中国特色社会主义思想及文化专题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进一步推动习近平新时代中国特色社会主义思想深入人心落地生根的对策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坚持马克思主义在意识形态领域指导地位的根本制度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吉林省不忘初心、牢记使命制度机制建设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吉林省红色文化资源的应用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新时代吉林省高中生传统文化认同度的现状调查与思考</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新时代背景下吉林省青少年素养教育模式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吉林省高校毕业生就业促进政策实施情况调查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吉林省民办高校大学生人文素质教育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幸福吉林的理论内涵和实践路径探索</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w:t>
      </w:r>
      <w:r>
        <w:rPr>
          <w:rFonts w:eastAsia="宋体;SimSun" w:cs="宋体;SimSun" w:ascii="宋体;SimSun" w:hAnsi="宋体;SimSun"/>
          <w:b/>
          <w:color w:val="000000"/>
          <w:sz w:val="24"/>
          <w:szCs w:val="24"/>
        </w:rPr>
        <w:tab/>
      </w:r>
      <w:r>
        <w:rPr>
          <w:rFonts w:ascii="宋体;SimSun" w:hAnsi="宋体;SimSun" w:cs="宋体;SimSun" w:eastAsia="宋体;SimSun"/>
          <w:b/>
          <w:color w:val="000000"/>
          <w:sz w:val="24"/>
          <w:szCs w:val="24"/>
        </w:rPr>
        <w:t>经济、社会及生态类专题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吉林省率先实现农业现代化面临的问题与对策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吉林省农业资本回报率提升路径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吉林省发展壮大农村集体经济路径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吉林省巩固脱贫攻坚成果问题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吉林省建立解决相对贫困长效机制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吉林省“一二三产业”融合发展对策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吉林省工业结构调整升级对策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吉林省应对疫情影响保持经济运行在合理区间对策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吉林省扩大有效投资策略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吉林省培育拓展新的商品和服务消费增长点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吉林省完善产融对接机制破解中小企业融资难对策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支持吉林省民营企业改革发展对策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加快吉林省“双创双引”路径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吉林省加快对外开放平台建设对策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打造吉林省对外开放新前沿问题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打造吉林省营商环境“升级板”问题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进一步培育吉林省发展新动能问题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吉林省区块链技术应用问题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吉林省信息产业发展对策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吉林省数字经济产业合作路径、机制及保障措施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吉林省大数据产业发展统计监测分析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吉林省保税区数字化跨境贸易创新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吉林省推动“文养结合”工作的路径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吉林省完善共建共治共享社会治理体系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吉林省疫情防控协作机制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吉林省疫情防控市场监管问题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吉林省疫情防控背景下社区治理问题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吉林省疫情防控背景下中小企业法律保护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疫情后吉林省文化产业消费导向及传播创新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w:t>
      </w:r>
      <w:r>
        <w:rPr>
          <w:rFonts w:ascii="宋体;SimSun" w:hAnsi="宋体;SimSun" w:cs="宋体;SimSun" w:eastAsia="宋体;SimSun"/>
          <w:color w:val="000000"/>
          <w:sz w:val="24"/>
          <w:szCs w:val="24"/>
        </w:rPr>
        <w:t>、吉林省公共卫生应急管理措施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吉林省提高中心城市人口集聚能力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吉林省城镇老旧小区改造对策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吉林省自然资源高效利用对策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吉林省建立健全森林、草原、湿地、河流、耕地生态补偿体系研究</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w:t>
      </w:r>
      <w:r>
        <w:rPr>
          <w:rFonts w:eastAsia="宋体;SimSun" w:cs="宋体;SimSun" w:ascii="宋体;SimSun" w:hAnsi="宋体;SimSun"/>
          <w:b/>
          <w:color w:val="000000"/>
          <w:sz w:val="24"/>
          <w:szCs w:val="24"/>
        </w:rPr>
        <w:tab/>
      </w:r>
      <w:r>
        <w:rPr>
          <w:rFonts w:ascii="宋体;SimSun" w:hAnsi="宋体;SimSun" w:cs="宋体;SimSun" w:eastAsia="宋体;SimSun"/>
          <w:b/>
          <w:color w:val="000000"/>
          <w:sz w:val="24"/>
          <w:szCs w:val="24"/>
        </w:rPr>
        <w:t>东北亚区域合作专题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中日韩自贸区二十年谈判进程中的经验与教训</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rPr>
        <w:t>、《中日韩合作未来十年展望》为吉林省带来的机遇与挑战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度朝鲜半岛局势面临的变数及对策</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w:t>
      </w:r>
      <w:r>
        <w:rPr>
          <w:rFonts w:ascii="宋体;SimSun" w:hAnsi="宋体;SimSun" w:cs="宋体;SimSun" w:eastAsia="宋体;SimSun"/>
          <w:color w:val="000000"/>
          <w:sz w:val="24"/>
          <w:szCs w:val="24"/>
        </w:rPr>
        <w:t>、长春市建设中蒙俄经济走廊节点城市实践经验与问题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吉林省融入“一带一路”战略的困境与突破路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9</w:t>
      </w:r>
      <w:r>
        <w:rPr>
          <w:rFonts w:ascii="宋体;SimSun" w:hAnsi="宋体;SimSun" w:cs="宋体;SimSun" w:eastAsia="宋体;SimSun"/>
          <w:color w:val="000000"/>
          <w:sz w:val="24"/>
          <w:szCs w:val="24"/>
        </w:rPr>
        <w:t>、吉林省边境地区人口流失问题及其影响研究</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隶书">
    <w:altName w:val="Malgun Gothic Semilight"/>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17:00Z</dcterms:created>
  <dc:creator>xbany</dc:creator>
  <dc:description/>
  <dc:language>en-US</dc:language>
  <cp:lastModifiedBy>xbany</cp:lastModifiedBy>
  <dcterms:modified xsi:type="dcterms:W3CDTF">2020-04-24T01:17:00Z</dcterms:modified>
  <cp:revision>2</cp:revision>
  <dc:subject/>
  <dc:title/>
</cp:coreProperties>
</file>