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负责人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门纭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门纭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/>
        <w:t>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 xml:space="preserve">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lenovo</cp:lastModifiedBy>
  <cp:lastPrinted>2016-05-18T14:22:00Z</cp:lastPrinted>
  <dcterms:modified xsi:type="dcterms:W3CDTF">2018-06-06T02:26:00Z</dcterms:modified>
  <cp:revision>1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